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ный опросный лист отправлять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kk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IPE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2:00Z</dcterms:created>
  <dc:creator>https://ipek.nt-rt.ru</dc:creator>
  <dc:description/>
  <cp:keywords/>
  <dc:language>en-US</dc:language>
  <cp:lastModifiedBy>Юрий</cp:lastModifiedBy>
  <cp:lastPrinted>2019-04-29T21:54:00Z</cp:lastPrinted>
  <dcterms:modified xsi:type="dcterms:W3CDTF">2020-10-08T08:12:00Z</dcterms:modified>
  <cp:revision>2</cp:revision>
  <dc:subject>IPEK || Опросный лист на роботы телеинспекции ROVION, SUPERVISION и ROVVER, проталкиваемые камеры AGILIOS, системы телеметрии трубопроводов. Бланк заказа на электронные и оптические роботизированные системы теледиагностики. Продажа оборудования производства завода-изготовителя I PEK, производитель АЙПЕК, АЙ ПЕК, Германия. Дилер ГКНТ. Поставка по территории РФ, Казахстана, Белоруссии, Армении, Киргизии</dc:subject>
  <dc:title>IPEK || Опросный лист на роботы телеинспекции ROVION, SUPERVISION и ROVVER, проталкиваемые камеры AGILIOS, системы телеметрии трубопроводов. Бланк заказа на электронные и оптические роботизированные системы теледиагностики. Продажа оборудования производства завода-изготовителя I PEK, производитель АЙПЕК, АЙ ПЕК, Германия. Дилер ГКНТ. Поставка по территории РФ, Казахстана, Белоруссии, Армении, Киргизии</dc:title>
</cp:coreProperties>
</file>